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06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9 ию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0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3.05.2025 Нурмаков Н.Г., проживая по адресу: </w:t>
      </w:r>
      <w:r>
        <w:rPr>
          <w:rStyle w:val="CatUserDefinedgrp30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086240000493064 от 04.03.2025, вступившему в законную силу 15.03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Нурмаков Н.Г. вину признал, в содеянном раскаялся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Нурмаков Н.Г., проживая по адресу: </w:t>
      </w:r>
      <w:r>
        <w:rPr>
          <w:rStyle w:val="CatUserDefinedgrp30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086240000493064 от 04.03.2025, вступившему в законную силу 15.03.2025; копией постановления № 18810086240000493064 от 04.03.2025, вступившему в законную силу 15.03.2025; сведениями о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урмакова Нурлана Гапу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6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065252015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